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Е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74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05» февра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Чулым</w:t>
            </w:r>
          </w:p>
        </w:tc>
        <w:tc>
          <w:tcPr>
            <w:tcW w:w="3174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               № </w:t>
            </w:r>
            <w:r>
              <w:rPr/>
              <w:t>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Об установлении стоимости услуг, предоставляемых согласно гарантированного перечня услуг по погребению на территории Чулымского сельсовет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В соответствии с п. 1 ст. 9 Федерального Закона от 12.01.1996 г. № 8-ФЗ «О погребении и похоронном деле», руководствуясь статьей 17 Устава Чулымского сельсовета, 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1. Установить стоимость услуг, предоставляемых согласно гарантированного перечня услуг по погребению на территории Новоселовского сельсовета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2. Признать утратившим силу постановление администрации Новоселовского сельсовета от 13.01.2009 г. № 2 «</w:t>
      </w:r>
      <w:r>
        <w:rPr>
          <w:bCs/>
        </w:rPr>
        <w:t>Об установлении стоимости услуг, предоставляемых согласно гарантированного перечня услуг по погребению на территории Чулымского сельсовета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3. </w:t>
      </w:r>
      <w:r>
        <w:rPr/>
        <w:t>Признать утратившим силу постановление администрации Новоселовского сельсовета от 20.02.2023 г. № 5 «</w:t>
      </w:r>
      <w:r>
        <w:rPr>
          <w:bCs/>
        </w:rPr>
        <w:t>О внесении изменений</w:t>
      </w:r>
      <w:r>
        <w:rPr/>
        <w:t xml:space="preserve"> в постановление администрации Чулымского сельсовета от 13.01.2009 г. № 2 «</w:t>
      </w:r>
      <w:r>
        <w:rPr>
          <w:bCs/>
        </w:rPr>
        <w:t>Об установлении стоимости услуг, предоставляемых согласно гарантированного перечня услуг по погребению на территории Чулымского сельсовета»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5. Постановление вступает в силу со дня следующего за днём его официального опубликования  в газете «Чулымский вестник» и применяется к правоотношениям, возникшим с 01.02.2025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</w:p>
    <w:p>
      <w:pPr>
        <w:pStyle w:val="Normal"/>
        <w:jc w:val="left"/>
        <w:rPr/>
      </w:pPr>
      <w:r>
        <w:rPr/>
        <w:t>Врио главы                                                                                     М. А. Садовская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47"/>
        <w:gridCol w:w="393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к постановлению администрации Чулымского сельсовет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«05» февраля 2025 г. № 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го перечня услуг по погребению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2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2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 всего: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8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i/>
      <w:sz w:val="3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0:00Z</dcterms:created>
  <dc:creator>ОАБП</dc:creator>
  <dc:description/>
  <dc:language>en-US</dc:language>
  <cp:lastModifiedBy>В.Н. Летников</cp:lastModifiedBy>
  <cp:lastPrinted>2025-02-06T11:40:00Z</cp:lastPrinted>
  <dcterms:modified xsi:type="dcterms:W3CDTF">2025-02-06T04:40:00Z</dcterms:modified>
  <cp:revision>2</cp:revision>
  <dc:subject/>
  <dc:title>РОССИЙСКАЯ ФЕДЕРАЦИЯ</dc:title>
</cp:coreProperties>
</file>